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2.10 Copyright (c) 1992-1993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zip file and view it.  Extract, delete, view, mak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un the associated program on files in the Zip fil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 This version come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KZIP version 2. Tag files in the file manager and dra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per icon and run PK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 with Drag And Zip.  Also included i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Fileman Launcher runs Windows File Manager and DZ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